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  <w:u w:val="single"/>
        </w:rPr>
      </w:pPr>
      <w:r>
        <w:rPr>
          <w:rFonts w:cs="Segoe UI;Arial" w:ascii="Segoe UI;Arial" w:hAnsi="Segoe UI;Arial"/>
          <w:b/>
          <w:sz w:val="32"/>
          <w:szCs w:val="32"/>
          <w:u w:val="single"/>
        </w:rPr>
        <w:t>INDICAÇÃO N° 250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riar/ ampliar as vagas para as frentes de trabalho para os trabalhadores que ficam vagos no período da entressafra de laranja e can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Os trabalhadores de nosso município principalmente os colhedores de laranja e cortadores de cana, terão um período de entressafra maior em 2010, pois muitos já pararam a colheita, e outros tantos  terminam agora em novembro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É adequado dar um suporte mínimo a essas famílias que são pessoas trabalhadoras e lutam para o sustento da família e, nesta época, se vêem obrigados a viver com dificuldade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5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05T17:45:00Z</dcterms:modified>
  <cp:revision>18</cp:revision>
  <dc:subject/>
  <dc:title/>
</cp:coreProperties>
</file>