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terceder junto à USINA RUETTE para que esta corra a máquina moto niveladora na estrada municipal que liga o Parque do Peão até à Fazenda Grande, mais precisamente no seu percurso até a propriedade do Sr. Antônio Ricc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strada não está em boas condições de trânsito e os motoristas reclamam tais providências. Solicitamos à prefeitura tal serviço, mas nos relataram que não há máquinas disponíveis para tal, por isso é interessante que a Usina Ruette nos auxilie neste momento, já que também utiliza 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08T16:10:00Z</dcterms:modified>
  <cp:revision>18</cp:revision>
  <dc:subject/>
  <dc:title/>
</cp:coreProperties>
</file>