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N° 252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se instalar no Centro de Saúde local,  uma farmácia municipal do SUS 24 horas para atendimento das pessoas menos favorecidas, reiterando a indicação n° 45/2010 (e respondida que seria encaminhada ao Sr. Secretario da Saúde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há feriados prolongados ou mesmo nos finais de semana, muitas pessoas precisam de remédios, com urgência, e o Posto de Saúde está fechado. Não tendo dinheiro para comprá-los, muitos passam mal e podem ter seus problemas de saúde agrav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5 de nov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cp:lastPrinted>2010-11-08T20:16:00Z</cp:lastPrinted>
  <dcterms:modified xsi:type="dcterms:W3CDTF">2010-11-08T22:20:00Z</dcterms:modified>
  <cp:revision>21</cp:revision>
  <dc:subject/>
  <dc:title/>
</cp:coreProperties>
</file>