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N° 253 / 2010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reformar uma boca de lobo existente na Rua Julião Arroyo, defronte à escola de idiomas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A referida boca de lobo carece de uma proteção para que não mais caiam pessoas dentro dela, como ocorreu recentemente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05 de novembr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10-11-08T16:19:00Z</dcterms:modified>
  <cp:revision>17</cp:revision>
  <dc:subject/>
  <dc:title/>
</cp:coreProperties>
</file>