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N° 254 / 2010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  <w:u w:val="single"/>
        </w:rPr>
      </w:pPr>
      <w:r>
        <w:rPr>
          <w:rFonts w:cs="Segoe UI;Arial" w:ascii="Segoe UI;Arial" w:hAnsi="Segoe UI;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construir sarjetas e calçadas na Rua Prudente de Moraes, até a Rua Jardim da Ponte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Moradores solicitam tal providência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05 de novembro de 2010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10-11-08T16:20:00Z</dcterms:modified>
  <cp:revision>18</cp:revision>
  <dc:subject/>
  <dc:title/>
</cp:coreProperties>
</file>