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5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riar um mini-frigorífico municipal.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nossa cidade não mais conta com o matadouro municipal e há poucas opções que permitam aos pequenos produtores negociar os seus produtos com açougues da cidade, haja vista que a carne não é certificada nem inspecionada. Assim, a produção acaba sendo comercializada, muitas vezes com prejuízos por esses produtores que poderiam obter mais vantagens e fomentar a sua produção, estimulando a geração de emprego e renda no município. Além disso, os próprios açougueiros do nosso município reivindicam essa provid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nov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1-16T17:53:00Z</dcterms:modified>
  <cp:revision>19</cp:revision>
  <dc:subject/>
  <dc:title/>
</cp:coreProperties>
</file>