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256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enviar um projeto de lei para esta Casa versando sobre concessão de passe-livre para pessoas idosas, deficientes físicos e mental, estudantes e empregadas domésticas, como no modelo em anex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Essas pessoas muitas vezes moram muito longe de seus empregos ou locais onde costumam ir, como médicos, bancos, dentre outros. Muitas vezes o seu salário mal dá para o sustento da família, ou a compra de remédios, o que os obriga a caminhar inúmeros quarteirões ao invés de freqüentar o circular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6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23T11:10:00Z</dcterms:modified>
  <cp:revision>18</cp:revision>
  <dc:subject/>
  <dc:title/>
</cp:coreProperties>
</file>