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ventiladores de parede na sala de pediatria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e médicos enfrentam muito calor, principalmente durante a tarde, e o ventilador que fica na sala, por ser móvel, pouco permanece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instalação de ventiladores fixos é a opção mais conveniente e será muito bem vinda para todos que frequentam a sal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16T18:21:00Z</dcterms:modified>
  <cp:revision>16</cp:revision>
  <dc:subject/>
  <dc:title/>
</cp:coreProperties>
</file>