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OFÍCIO Nº. 166/2007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</w:rPr>
        <w:t xml:space="preserve">Monte Azul Paulista, 27 de Dezembro de 2007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Senhor Prefeito 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atenção ao requerido pelo Vereador Antonio Sergio Leal,  Ex-Presidente da  Comissão de Estudos que analisaram  os valores e cobrança do IPTU nesta cidade, venho por meio deste comunicar Vossa Excelência, que conforme ficou determinado em reunião realizada em 09/11/2007, os membros da referida Comissão de Estudos, indicam o Sr. </w:t>
      </w:r>
      <w:r>
        <w:rPr>
          <w:rFonts w:cs="Book Antiqua" w:ascii="Book Antiqua" w:hAnsi="Book Antiqua"/>
          <w:b/>
          <w:u w:val="single"/>
        </w:rPr>
        <w:t>VLANDER VALTER GURJON</w:t>
      </w:r>
      <w:r>
        <w:rPr>
          <w:rFonts w:cs="Book Antiqua" w:ascii="Book Antiqua" w:hAnsi="Book Antiqua"/>
        </w:rPr>
        <w:t>, funcionário desta Municipalidade para compor a  Comissão que realizará todas as medições face a face de todos imóveis desta cidade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JACKSON PLAZA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2-27T13:44:00Z</cp:lastPrinted>
  <dcterms:modified xsi:type="dcterms:W3CDTF">2007-12-27T19:47:00Z</dcterms:modified>
  <cp:revision>14</cp:revision>
  <dc:subject/>
  <dc:title/>
</cp:coreProperties>
</file>