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8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trocar a placa denominativa existente no trecho compreendido entre a Rodovia Armando de Sales Oliveira e a Rotatória d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 local existem placas indicando que a via se chama LISCANO COELHO BLANCO, quando na realidade o nome correto, fundamentado em lei é AVENIDA VICENTE HERNANDES MORAL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justa homenagem a um homem que já foi prefeito de Monte Azul Paulista, entre 1943 e 1947 sendo, portanto, inadmissível que a sua memória não seja resguardada, sendo até mesmo ofensivo para seus descen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nov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1-16T18:51:00Z</dcterms:modified>
  <cp:revision>16</cp:revision>
  <dc:subject/>
  <dc:title/>
</cp:coreProperties>
</file>