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o Bairro Baraldi, além de limpar e capinar as guias e sarjetas. Indico ainda que seja dada uma atenção especial em todos os finais de ruas, que possuem menos residências e estão mais abando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 reclamação, e com razão, dos moradores do Bairro Baraldi. Qualquer um que percorre suas ruas percebe o mato nas calçadas e a sujeira nas guias, além dos incontáveis buracos que se encontram no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 limpar e cuidar das ruas, é preciso que seja realizada uma manutenção constante onde há menos habitantes, para que a população viva em um lugar limpo, sem animais peçonhentos nem lixo ao seu re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8T17:56:00Z</dcterms:modified>
  <cp:revision>16</cp:revision>
  <dc:subject/>
  <dc:title/>
</cp:coreProperties>
</file>