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INDICAÇÃO N° 260 / 2010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contatar a Secretaria de Obras e Urbanismo para a regularização da estrada municipal MAP-400 que sai de Marcondésia para Monte Verde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 xml:space="preserve">A estrada foi invadida com uma rua de laranja pelo arrendatário Sr. Manoel Dias de Carvalho, na propriedade da Família Gurjon. Também o Sr. Domingos de Domingos colocou uma cerca e uma linha telefônica no meio da estrada e o Sr. Gerônimo Delarco um esticador na estrada, atrapalhando o tráfego para a conversão de veículos, principalmente caminhões. Os vizinhos estão passando na propriedade do Dr. Antônio Ruette. Seguem anexas fotos para visualização do problema. Se forem necessários maiores esclarecimentos, o subscritor deste está a disposição do Secretário de Obras. Sendo essa reivindicação feita pelos vizinhos da referida estrada, que há vários anos e mandatos de Prefeito vem solicitando essa providência, porém até o momento nada foi realizado. 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18 de novembro de 2010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10-11-22T15:53:00Z</dcterms:modified>
  <cp:revision>18</cp:revision>
  <dc:subject/>
  <dc:title/>
</cp:coreProperties>
</file>