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contate o Superintendente  do SAEMAP para que estude com muito carinho as possibilidades de conceder um desconto de 10% para os consumidores que efetuarem pagamento das contas de água e esgoto até a data do ven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rata-se de uma forma de baratear a conta de cada consumidor e também uma forma de prestigiar quem paga em dia. Por outro lado, sabemos que a situação econômica da autarquia no sentido de atender a indicação é favoráve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9T15:06:00Z</dcterms:modified>
  <cp:revision>18</cp:revision>
  <dc:subject/>
  <dc:title/>
</cp:coreProperties>
</file>