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  <w:u w:val="single"/>
        </w:rPr>
      </w:pPr>
      <w:r>
        <w:rPr>
          <w:rFonts w:cs="Segoe UI;Arial" w:ascii="Segoe UI;Arial" w:hAnsi="Segoe UI;Arial"/>
          <w:b/>
          <w:sz w:val="32"/>
          <w:szCs w:val="32"/>
          <w:u w:val="single"/>
        </w:rPr>
        <w:t>INDICAÇÃO N° 262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omunicar os proprietários de terrenos no Bairro Colina dos Sonhos para que efetuem a limpeza dos seus imóveis ou então que a própria Prefeitura limpe os terrenos e envie a cobrança para os proprietário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Os moradores do local, principalmente da Rua Hélio Vani Sandrini, estão solicitando a medida, uma vez que os terrenos baldios geram acumulo de lixo, procriação de animais peçonhentos e trazem desconforto aos que residem nas suas imediações. 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9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0-11-22T10:38:00Z</cp:lastPrinted>
  <dcterms:modified xsi:type="dcterms:W3CDTF">2010-11-22T12:42:00Z</dcterms:modified>
  <cp:revision>19</cp:revision>
  <dc:subject/>
  <dc:title/>
</cp:coreProperties>
</file>