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 buracos no bairro Centenário e n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buracos nos solos desses locais, o que causa inúmeros transtornos aos motoristas e pedestres, que tem que desviar dos referidos para não se acidenta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9T15:37:00Z</dcterms:modified>
  <cp:revision>16</cp:revision>
  <dc:subject/>
  <dc:title/>
</cp:coreProperties>
</file>