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para abrir o canteiro na Avenida Liscano Coelho Blanco, defronte a Rua Pedro Travain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solicitam tal medida para não ter que trafegar muitos metros para entrar no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19T15:42:00Z</dcterms:modified>
  <cp:revision>16</cp:revision>
  <dc:subject/>
  <dc:title/>
</cp:coreProperties>
</file>