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65 / 201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instalar uma academia ao ar livre, nos mesmos moldes da que existe no Jardim dos Passarinho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Na Praça defronte ao Bar do Dimas existe um playground em madeira, que está deteriorado. Poderia ser instalada uma academia ao ar livre para prática de esportes pelos moradores dos bairros São Felipe, Centro e Jardim Bela Vista, além do São Sebastião, que também fica nas imediaçõe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9 de novembro de 20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liente</cp:lastModifiedBy>
  <dcterms:modified xsi:type="dcterms:W3CDTF">2010-11-29T18:52:00Z</dcterms:modified>
  <cp:revision>20</cp:revision>
  <dc:subject/>
  <dc:title/>
</cp:coreProperties>
</file>