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a iluminação pública na Praça Beatriz de Jesus Kohlmann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o entorno da praça disseram que a iluminação pública queimou por esses dias e o reparo é necessário para que não haja utilização do local por bandidos e outros meliant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1-30T15:32:00Z</dcterms:modified>
  <cp:revision>19</cp:revision>
  <dc:subject/>
  <dc:title/>
</cp:coreProperties>
</file>