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ornecer novos uniformes aos funcionários da Cozinha Pilo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ais de dois anos os funcionários do local não recebem novos uniformes, sendo que é de extrema importância para a higiene adequada do local e correto manuseio dos produtos alimentíc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30T15:35:00Z</dcterms:modified>
  <cp:revision>16</cp:revision>
  <dc:subject/>
  <dc:title/>
</cp:coreProperties>
</file>