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dois pontos para parada do ônibus circular (um na parte alta e outro na parte baixa)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moradores do Bairro, que é consideravelmente grande, precisam pegar o circular para se locomover e os pontos mais próximos do local são afastados, o que complica a vida das pessoas em dias de chuva, ou mesmo para os idosos e deficientes que se utilizam do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30T15:50:00Z</dcterms:modified>
  <cp:revision>17</cp:revision>
  <dc:subject/>
  <dc:title/>
</cp:coreProperties>
</file>