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9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ertar uma valeta aberta por causa das fortes chuvas, defronte o número 225, na Rua Maximiliano Sandrin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morador do local, para entrar com o carro na sua garagem, passa sobre a valeta, que está aumentando a cada dia, causando transtornos, como água parada, acúmulo de sujeira e problemas para entrar na sua própria resid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nov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0-11-30T16:05:00Z</dcterms:modified>
  <cp:revision>17</cp:revision>
  <dc:subject/>
  <dc:title/>
</cp:coreProperties>
</file>