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71 / 2010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tomar providencias no sentido de dar uma atenção especial quanto às calçadas de nossa cidade no que diz respeito a falta de acessibilidade para os cadeirantes, sem o direito de ir e vir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s péssimas condições que se encontram as calçadas da cidade dificultam a locomoção dos cadeirantes e deficientes físicos, que muitas vezes precisam utilizar a rua, correndo o risco de serem atropelado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1 de dezembro de 2010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aldemir Sidnei Lem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Cliente</cp:lastModifiedBy>
  <dcterms:modified xsi:type="dcterms:W3CDTF">2010-12-01T15:19:00Z</dcterms:modified>
  <cp:revision>16</cp:revision>
  <dc:subject/>
  <dc:title/>
</cp:coreProperties>
</file>