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2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Educação e coordenação das creches municipais para viabilizar a criação de mais vagas nessas instituições, especialmente nos bairros São Francisco, Cruzeiro e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as mães esperam vagas por mais de um ano, e nunca conseguem. Sabemos que está em vias de inauguração uma nova Creche no Bairro Baraldi, e que com ela possa ser resolvido o problema. Entretanto, seria melhor que cada bairro recebesse em sua creche a demanda d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caso das vagas serem oferecidas no bairro Baraldi, que fornecido o transporte aos alunos e responsáveis, já que o bairro é afastado de outras localidades d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dez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2-01T15:56:00Z</dcterms:modified>
  <cp:revision>17</cp:revision>
  <dc:subject/>
  <dc:title/>
</cp:coreProperties>
</file>