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3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 iluminação pública na rotatória existente entre os Bairros Centenário e São Felip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já caíram duas crianças esses dias, devido à escuridão que reina nas imediações. É preciso iluminar o quanto antes para garantir a segurança dos moradores e usuários da v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2-02T15:38:00Z</dcterms:modified>
  <cp:revision>16</cp:revision>
  <dc:subject/>
  <dc:title/>
</cp:coreProperties>
</file>