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4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a construção de um abrigo defronte à escola Aureliano Junqueira F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ais que ficam esperando seus filhos tomam chuva e Sol quente todos os dias, enquanto aguardam. Para amenizar o desconforto dessas pessoas o abrigo seria providenci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02T15:47:00Z</dcterms:modified>
  <cp:revision>19</cp:revision>
  <dc:subject/>
  <dc:title/>
</cp:coreProperties>
</file>