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75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struir um  bebedouro de água para animais na saída de Monte Azul Paulista, proximidades do Recinto da Festa do Pe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moradores dos sítios e fazendas que vem para a cidade precisam de um bebedouro para matar a sede dos animais que os transporta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0-12-06T22:09:00Z</dcterms:modified>
  <cp:revision>18</cp:revision>
  <dc:subject/>
  <dc:title/>
</cp:coreProperties>
</file>