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6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ertar os brancos e a calçada da praça do São Felipe existente ao lado da Creche Sossego da Mamã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bancos do local estão deteriorados, carecendo de manutenção urgente. Além do mais, um ônibus subiu na calçadas por estes dias e a danificou, sendo necessário o seu repa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dez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2-06T16:57:00Z</dcterms:modified>
  <cp:revision>17</cp:revision>
  <dc:subject/>
  <dc:title/>
</cp:coreProperties>
</file>