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tapar um buraco existente defronte a rua Nestor Elias David, imediações da residência n. 36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olicitação dos moradores do local que estão receosos com o acúmulo de água que está acontecen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02T16:21:00Z</dcterms:modified>
  <cp:revision>17</cp:revision>
  <dc:subject/>
  <dc:title/>
</cp:coreProperties>
</file>