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8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s seguintes rua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Bonfim, defronte o n. 302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Bonfim, defronte o n. 21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Bonfim, defronte o n. 181 (fábrica de sofás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Treze de Maio, defronte o n. 32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Barão do Rio Branco, defronte o n. 929 (antes do entroncamento com a R. João Batista Vono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Segoe UI" w:ascii="Segoe UI" w:hAnsi="Segoe UI"/>
        </w:rPr>
        <w:t>Cruzamento das Ruas Anísio Jorge Casseb e Marechal Castelo Branc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Anísio Jorge Casseb, do lado oposto ao n. 235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ruzamento das ruas Anísio Jorge Casseb com a Avelino Gomes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Avelino Gomes, n. 260 e 210 (ligação de água realizada pelo SAEMAP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João Batista Vono, iniciando-se no n°. 160 até o entroncamento com a R. Avelino Gomes (adequação do escoamento de água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Avelino Gomes em seu cruzamento com a Marechal Castelo Branco (adequação do escoamento de água e tapa-buracos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Waldomiro Wonhrath n. 29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ua Waldomiro Wonhrath n. 285 (tampar abertura de ligação de esgoto do SAEMAP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Waldomiro Wonhrath, n. 120 e 115 (ligação de água realizada pelo SAEMAP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Segoe UI" w:ascii="Segoe UI" w:hAnsi="Segoe UI"/>
        </w:rPr>
        <w:t>Ruas José Etore Baraldi Sanches, próximo a residência da Sra. Eliane Magalhães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ruzamento da Rua José Etore Baraldi Sanches e Antônio Baraldi (arrumar os buracos e adequar o escoamento de águas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José Etore Baraldi Sanches, n. 76 (ligação de água realizada pelo SAEMAP);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o ainda que os terrenos sejam limpos nos seguintes locais:</w:t>
      </w:r>
    </w:p>
    <w:p>
      <w:pPr>
        <w:pStyle w:val="Normal"/>
        <w:spacing w:lineRule="auto" w:line="240" w:before="0" w:after="120"/>
        <w:ind w:firstLine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João Batista Vono (o mato está tomando conta da rua, empoçando água e acumulando lixo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a Anísio Jorge Casseb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impeza de todos os terrenos do residencial Baraldi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odos os buracos impedem o fluxo correto de veículos, impedindo-os de transitar adequadamente pelas v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terrenos tomados pelo mato precisam ser limpos para manter a saúde e higiene, sem lixo depositado nesses ambientes, evitando assim a proliferação de animais peçonhento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0-12-02T16:42:00Z</cp:lastPrinted>
  <dcterms:modified xsi:type="dcterms:W3CDTF">2010-12-03T16:18:00Z</dcterms:modified>
  <cp:revision>21</cp:revision>
  <dc:subject/>
  <dc:title/>
</cp:coreProperties>
</file>