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um buraco aberto pelo SAEMAP na Rua Diomedes Pizarro, entre os números 22 e 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, aberto para ligação de água e esgoto, foi tapado com terra apenas. Nas chuvas dos últimos dias ocorreu a perda de grande parte da terra que estava em seu interior, o que gerou uma grande cratera e está preocupando os moradores, uma vez que os veículos passam no local desviando do mesmo e podendo atropelar algum pedestre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03T10:59:00Z</dcterms:modified>
  <cp:revision>17</cp:revision>
  <dc:subject/>
  <dc:title/>
</cp:coreProperties>
</file>