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os equipamentos da torre de transmissão dos canais UHF localizados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Muitos moradores que não têm parabólicas estão reclamando, constantemente, da imagem e da recepção dos sinais captados e retransmitidos pela torre da Pça. Rio Branco. Além disso, os que possuem parabólica e gostam de acompanhar o noticiário regional também enfrentam os mesmos problemas relata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consertar os equipamentos da torre, e também, se possível, atualizar todo o aparato por um mais moderno, já que o atual vive dando problema e consumindo dinheiro em manutenções periód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03T15:51:00Z</dcterms:modified>
  <cp:revision>16</cp:revision>
  <dc:subject/>
  <dc:title/>
</cp:coreProperties>
</file>