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ao Secretário da Saúde que adote medidas para que o silêncio seja uma qualidade do posto de saúde, assim como que os animais da rua não entrem mais no espaço do referido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lquer um que freqüente o Posto de Saúde fica perturbado com o barulho intenso que ecoa nos corredores, bem como com os animais (cachorros e outros) que constantemente invadem o espaço do Posto de Saúde e atormentam os pacientes que aguardam atend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, para a saúde de todos, que o silêncio seja mantido no local, seja por meio de placas, ou por alguém que chame a atenção das pessoas mesmo, além dos animais, que podem transmitir doenças aos pacientes ou agravar ainda mais ou seus problem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14T17:41:00Z</dcterms:modified>
  <cp:revision>17</cp:revision>
  <dc:subject/>
  <dc:title/>
</cp:coreProperties>
</file>