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obras para recuperar estrada que liga Monte Azul a Marcondésia, próximo da propriedade do Sr. Otávio Michelassi, onde há um buraco muito grande e que está atrapalhando o tráfego de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óprio Sr. Otávio disse que está à disposição do Secretário de Obras para acompanhá-lo e mostrar o problema. Segundo as informações, o problema está se agravando com as chuvas e o buraco aumenta a cada dia, prejudicando o trânsito de veículos que escoam a safra agrícola das propriedades ao longo dess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6T11:26:00Z</dcterms:modified>
  <cp:revision>17</cp:revision>
  <dc:subject/>
  <dc:title/>
</cp:coreProperties>
</file>