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° 283 / 2010</w:t>
      </w:r>
    </w:p>
    <w:p>
      <w:pPr>
        <w:pStyle w:val="Normal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que estude as possibilidades de consertar o final da Rua Lucia Bittar Gomes, em seu prolongamento na altura que cruza com a estrada municipal que liga Monte Azul ao açude do Fioreze (Faz. Santa Luzia)</w:t>
      </w:r>
    </w:p>
    <w:p>
      <w:pPr>
        <w:pStyle w:val="Normal"/>
        <w:jc w:val="center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center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>O local, desde que sofreu intervenções e melhorias tem desaguado toda água da chuva na referida estrada, assim danificando-a e deixando a estrada em condições ruins ao tráfego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16 de dezembro de 2010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___________________________________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Fábio Jerônimo Marques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</w:t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Rua Cel João Manoel, 90 – 14730-000 – Fone: 17 3361.1254</w:t>
    </w:r>
  </w:p>
  <w:p>
    <w:pPr>
      <w:pStyle w:val="Header"/>
      <w:spacing w:lineRule="auto" w:line="240" w:before="0" w:after="0"/>
      <w:ind w:firstLine="1797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CNPJ: 54.163.167/0001-00 acesse www.camaramonteazul.sp.gov.br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8:35:00Z</dcterms:created>
  <dc:creator>Camara Municipal MAP</dc:creator>
  <dc:description/>
  <cp:keywords/>
  <dc:language>en-US</dc:language>
  <cp:lastModifiedBy>Cliente</cp:lastModifiedBy>
  <dcterms:modified xsi:type="dcterms:W3CDTF">2010-12-17T16:28:00Z</dcterms:modified>
  <cp:revision>19</cp:revision>
  <dc:subject/>
  <dc:title/>
</cp:coreProperties>
</file>