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a pintura das faixas de pedestre e demais demarcações de trânsito no solo das Ruas d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bairro não há nenhuma pintura nem demarcação no solo, sendo que os motoristas pouco respeitam os locais de pare e o perigo da ocorrência de acidentes é imin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16T17:22:00Z</dcterms:modified>
  <cp:revision>16</cp:revision>
  <dc:subject/>
  <dc:title/>
</cp:coreProperties>
</file>