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reparos na  iluminação pública do Bairro São Judas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está muito escuro, com lâmpadas queimadas e quebradas, o que causa transtorno aos moradores do bairro, devido à sua preocupação com a segurança e as pessoas estranhas que perambulam pelas ruas à noi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16T17:33:00Z</dcterms:modified>
  <cp:revision>17</cp:revision>
  <dc:subject/>
  <dc:title/>
</cp:coreProperties>
</file>