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em funcionamento o semáforo do cruzamento das ruas Floriano Peixoto e Cícero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movimentado sendo, muitas vezes, necessário que os motoristas aguardem muito tempo para cruzar a via. O semáforo deverá democratizar o movimento no local, regulando o tempo e evitando colisões 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6T17:59:00Z</dcterms:modified>
  <cp:revision>16</cp:revision>
  <dc:subject/>
  <dc:title/>
</cp:coreProperties>
</file>