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uma proteção metálica (guarde-arreio) nas laterais da ponte da Estrada do Picad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toristas têm medo de cruzar a ponte sem as proteções nas laterais, principalmente quando há o cruzamento de um caminhão com um veículo sobre a po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16T18:14:00Z</dcterms:modified>
  <cp:revision>16</cp:revision>
  <dc:subject/>
  <dc:title/>
</cp:coreProperties>
</file>