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ÍCIO Nº. 001/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09 de Janeir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hor Gerent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Vimos por meio deste solicitar de Vossa Senhoria, que nos sejam fornecido um extrato da conta bancária desta Câmara Municipal, conta corrente nº. 13-000038-1, referente a uma poupança planejada feita no exercício 2002, ou seja, um extrato constando seu início e término, todos seus débitos e sa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ILMO. SEN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UIZ ALBERTO CALIFRE, </w:t>
      </w:r>
    </w:p>
    <w:p>
      <w:pPr>
        <w:pStyle w:val="Normal"/>
        <w:rPr/>
      </w:pPr>
      <w:r>
        <w:rPr/>
        <w:t>DD. GERENTE DO BANCO NOSSA CAIXA S/A.</w:t>
      </w:r>
    </w:p>
    <w:p>
      <w:pPr>
        <w:pStyle w:val="Normal"/>
        <w:rPr/>
      </w:pPr>
      <w:r>
        <w:rPr/>
        <w:t xml:space="preserve">NESTA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1-21T16:30:00Z</dcterms:modified>
  <cp:revision>16</cp:revision>
  <dc:subject/>
  <dc:title> 	</dc:title>
</cp:coreProperties>
</file>