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termômetro na praça da matriz, quando esta sofrer as intervenções das reformas e melho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termômetros que servem tanto para a função de exibir horas, quanto temperaturas é um equipamento que torna o local onde está instalado mais bonito e com ar futurístico. Em diversos locais esse equipamento é muito útil para visitantes, pessoas em geral que saem de casa e precisam se programar para ir a bancos, consultas, etc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1T15:16:00Z</dcterms:modified>
  <cp:revision>18</cp:revision>
  <dc:subject/>
  <dc:title/>
</cp:coreProperties>
</file>