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2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s ruas Waldomiro Wohnrath, 240 e Ernesto Ferro, 3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Na rua Waldomiro Wohnrath uma criança quase foi atropelada na semana passada e na Rua Ernesto Ferro, no ano passado o Sr. Prefeito disse que a construção de redutores estava suspensa, entretanto, a população solicita a construção do mesmo de forma intens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jan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2-01T18:23:00Z</dcterms:modified>
  <cp:revision>18</cp:revision>
  <dc:subject/>
  <dc:title/>
</cp:coreProperties>
</file>