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abrigo para o ponto de circular no cruzamento das Ruas Cristóvão Colombo e Marechal Deodoro da Fons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centra grande número de pessoas, principalmente a tarde, quando os trabalhadores de Marcondésia esperam o ônibus nesse cruzamento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ficam sob forte Sol, chuvas e pediram para que esse vereador entrasse em contato com o Sr. Prefeito para que estudasse com carinho a solici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1-11T10:25:00Z</cp:lastPrinted>
  <dcterms:modified xsi:type="dcterms:W3CDTF">2011-01-11T12:26:00Z</dcterms:modified>
  <cp:revision>18</cp:revision>
  <dc:subject/>
  <dc:title/>
</cp:coreProperties>
</file>