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os banheiros solicitados nas indicações n. 24/2009 e 12/2010 no cemitério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Como dito nos anos anteriores, os moradores de Marcondésia têm procurado este vereador insistentemente cobrando uma solução para a construção dos banheiros, haja vista que o local é muito afastado da cidade e não oferece nenhum conforto nesse senti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crianças, idosos e pessoas portadoras de necessidades especiais que frequentam o local e não há como se deslocar até o Distrito rapidaem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mbém é preciso providenciar a ligação elétrica no local para que os funcionários da Prefeitura não precisem voltar ao Distrito para utilizar máquinas elétricas na realização das atividades de manutenção, que são frequ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o Sr. Prefeito nos respondeu que construiria os banheiros até o final do ano de 2010, o que não aconteceu. Aguardamos resposta positiva neste sentido para poder conversar novamente com a população e transmitir a resposta dos Sr. Prefeito aos popula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1-11T14:29:00Z</cp:lastPrinted>
  <dcterms:modified xsi:type="dcterms:W3CDTF">2011-01-11T16:29:00Z</dcterms:modified>
  <cp:revision>17</cp:revision>
  <dc:subject/>
  <dc:title/>
</cp:coreProperties>
</file>