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o Governo do Estado de São Paulo para instalar um posto do Acessa São Pau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site abaixo, encontra-se várias informações sobre a implantação do programa Acessa-SP,  </w:t>
      </w:r>
      <w:hyperlink r:id="rId2">
        <w:r>
          <w:rPr>
            <w:rStyle w:val="InternetLink"/>
            <w:rFonts w:cs="Segoe UI" w:ascii="Segoe UI" w:hAnsi="Segoe UI"/>
          </w:rPr>
          <w:t>http://www.acessasp.sp.gov.br/modules/xt_conteudo/index.php?id=4</w:t>
        </w:r>
      </w:hyperlink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rograma é importante para que as pessoas sem acesso à internet possam usufruir deste meio, tão necessário atualmente. Pode ser uma complementação do Telecentro, que gerará mais pontos de acesso à internet e promoverá a inclusão digital de muito mais pesso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RESPOSTA: Estão sendo obtidas as informações necessárias buscando conseguir a instalação de um posto em nossa cidade.</w:t>
      </w:r>
    </w:p>
    <w:p>
      <w:pPr>
        <w:pStyle w:val="Normal"/>
        <w:spacing w:before="0" w:after="200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sasp.sp.gov.br/modules/xt_conteudo/index.php?id=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2T13:59:00Z</cp:lastPrinted>
  <dcterms:modified xsi:type="dcterms:W3CDTF">2012-02-22T17:09:00Z</dcterms:modified>
  <cp:revision>20</cp:revision>
  <dc:subject/>
  <dc:title/>
</cp:coreProperties>
</file>