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a Rua Manoel Rodrigues Villarinho, entre os números 2 e 6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 encaminhamos indicação 223/2010, que tratava do mesmo assunto, sendo que o senhor Prefeito nos disse que “o problema apontado foi apreciado pelo Secretário de Obras, que concluiu desnecessária a obra, bem como que sua realização teria um custo bastante elevad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baixo, segue uma foto do local, por esses dias de chuva, para que realmente tenha uma noção da dimensão do problema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139440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rá que o problema relatado é desnecessário mesmo? Lembrando que toda a água da rua desce para o pasto pelo terreno da residência de número 02, o que abalou o muro entre a referida residência e seu vizinho, número 06, de propriedade do Senhor Sebastião Camar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intensidade das águas que escoam pelo local é muito grande, e o proprietário do imóvel numero 02, às vezes obstrui a passagem dela com barreiras no muro da residência por não querer o terreno invadido por essas águas. Isso é perfeitamente compreensível, já que as ruas devem ser construídas com a infra-estrutura necessária e não ser utilizado o terreno de propriedades privadas. É preciso fazer uma boca de lobo, com urgência, não importando o valor desta, pois, trata-se de obra pública necessária para impedir que algo pior aconteça - como a queda do muro sobre alguma pessoa. Não é mais possível ignorar o problema, pois está claro e todos no distrito são conhecedores do mesm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1-19T15:09:00Z</cp:lastPrinted>
  <dcterms:modified xsi:type="dcterms:W3CDTF">2011-01-19T17:57:00Z</dcterms:modified>
  <cp:revision>18</cp:revision>
  <dc:subject/>
  <dc:title/>
</cp:coreProperties>
</file>