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efetuar uma operação tapa-buracos na Rua Carlos Gomes, defronte ao número 169,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, principalmente o Sr. Tiago Barbosa, clamam por providências, uma vez que o buraco anda atrapalhando o trânsito no local e está causando muita preocupação, já que os carros desviam do referido e podem atropelar algum pedestre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1-24T18:28:00Z</dcterms:modified>
  <cp:revision>17</cp:revision>
  <dc:subject/>
  <dc:title/>
</cp:coreProperties>
</file>