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8 / 201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diversas benfeitorias no Bairro Centenário, como as que seguem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uscar, junto com a Secretaria de Obras, uma solução definitiva e URGENTE URGENTÍSSIMA com relação à água que está escoando em volumes descomunais nas paredes das casas da R. Benedito Rocha que fazem fundo com as casas do Conjunto Habitacional Paulo Gurjon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eração tapa-buracos de forma ampla e geral no mesmo bairro, especialmente nas Rua Benedito Roch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</w:rPr>
        <w:t>Construção de um redutor de velocidade na Rua Benedito Roch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Bairro Centenário recebe um grande volume de águas da cidade, por ser uma parte mais baixa e está se deteriorando com inúmeros buracos profundos. A situação no pavimento está caótica e a problemática está piorando a cada dia. Não podemos deixar que se agrave ainda mais a situação do bairro. Além disso, o redutor de velocidade é extremamente necessário no local para que não ocorram acidentes graves com as crianças que moram por lá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tuação das paredes que fazem fundo com os terrenos das casas do Conjunto Habitacional Paulo Gurjon também está precária. Os moradores se protegem como podem, forrando a parede com plásticos e outros, mas a força com que as águas descem pelo local é muito violenta, e leva qualquer coisa consigo. É preciso construir um muro de arrimo no local para que a água não desça com tanta força e estrague todas as casas das imedi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5:21:00Z</dcterms:modified>
  <cp:revision>25</cp:revision>
  <dc:subject/>
  <dc:title/>
</cp:coreProperties>
</file>