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a lixeira na Pça. Beatriz Kohlmann, no Bairro Arroyo, além de melhorar a iluminação pública da mes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jogam lixo no gramado do local citado, ou nas calçadas porque não há lixeiras e a praça está sempre com aspecto sujo. É preciso instalar as lixeiras para que esta prática diminua e não haja mais acúmulo de lixo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também melhorar a iluminação pública da praça, já que a noite há grande fluxo de pessoas, e a luz coíbe, de certa forma, a ação de bandido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1-31T16:48:00Z</dcterms:modified>
  <cp:revision>19</cp:revision>
  <dc:subject/>
  <dc:title/>
</cp:coreProperties>
</file>