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locar um poste de energia elétrica na Rua Ernesto Ferro, defronte ao número 531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r. João Maria de Oliveira solicita que o poste seja colocado nas proximidades de sua residência para que ele possa ligar energia elétrica direto do poste. Atualmente, essa ligação está “puxada” da vizinhança e o solicitante gostaria que a mesma fosse feita dentro da normalidade, como acontece em todas as casas normal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jan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1-31T18:13:00Z</dcterms:modified>
  <cp:revision>19</cp:revision>
  <dc:subject/>
  <dc:title/>
</cp:coreProperties>
</file>