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2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tapar os buracos da Rua Constantino Catalano, ao lado da Drogaria Ouro Ver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grande volume de águas que desce pela rua estragou o asfalto e os moradores estão reivindicando a melhoria citad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1 de janeir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liente</cp:lastModifiedBy>
  <cp:lastPrinted>2011-01-31T16:23:00Z</cp:lastPrinted>
  <dcterms:modified xsi:type="dcterms:W3CDTF">2011-01-31T18:23:00Z</dcterms:modified>
  <cp:revision>18</cp:revision>
  <dc:subject/>
  <dc:title/>
</cp:coreProperties>
</file>